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gar Hanimäg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</w:rPr>
              <w:t xml:space="preserve">, 5087884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igar Hanimäg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su kinnistu 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Essu</w:t>
            </w:r>
            <w:r>
              <w:rPr/>
              <w:t xml:space="preserve"> kinnistu elektriliitumine. Rimmi küla, Antsla vald, Võrumaa“ LC05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06.2024 nr 7.1-2/24/10035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25116, Rimmi-Keem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4302:003:000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476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870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3">
              <w:r>
                <w:rPr>
                  <w:rStyle w:val="InternetLink"/>
                  <w:lang w:eastAsia="et-EE"/>
                </w:rPr>
                <w:t>https://pari.kataster.ee/magic-link/55a36aac-c1f5-4002-9352-af3c866bc7b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umber ja nimetus: 25248, Antsla-Sänn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atastritunnus: 14302:003:000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iigi kinnisvararegistri objekti kood: KV7195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innistu registriosa number: 75354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4">
              <w:r>
                <w:rPr>
                  <w:rStyle w:val="InternetLink"/>
                  <w:lang w:eastAsia="et-EE"/>
                </w:rPr>
                <w:t>https://pari.kataster.ee/magic-link/185b84d3-609d-4de6-884f-24089ea56ba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eastAsia="et-EE"/>
              </w:rPr>
            </w:pPr>
            <w:r>
              <w:rPr>
                <w:rFonts w:cs="Times New Roman" w:ascii="Times New Roman" w:hAnsi="Times New Roman"/>
                <w:u w:val="single"/>
                <w:lang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https://pari.kataster.ee/magic-link/55a36aac-c1f5-4002-9352-af3c866bc7b5" TargetMode="External"/><Relationship Id="rId4" Type="http://schemas.openxmlformats.org/officeDocument/2006/relationships/hyperlink" Target="https://pari.kataster.ee/magic-link/185b84d3-609d-4de6-884f-24089ea56b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9:00Z</dcterms:created>
  <dc:creator>Your User Name</dc:creator>
  <dc:description/>
  <cp:keywords/>
  <dc:language>en-US</dc:language>
  <cp:lastModifiedBy>Hanimägi, Aigar</cp:lastModifiedBy>
  <cp:lastPrinted>2020-04-26T16:24:00Z</cp:lastPrinted>
  <dcterms:modified xsi:type="dcterms:W3CDTF">2024-06-10T08:21:00Z</dcterms:modified>
  <cp:revision>3</cp:revision>
  <dc:subject/>
  <dc:title/>
</cp:coreProperties>
</file>